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ndalus" w:hAnsi="Andalus" w:cs="Andalus"/>
          <w:sz w:val="36"/>
          <w:szCs w:val="36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Picture 1" descr="A black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  <w:t>IVER COMMUNITY ASSOCIATION</w:t>
      </w:r>
    </w:p>
    <w:p>
      <w:pPr>
        <w:pStyle w:val="Normal"/>
        <w:spacing w:before="0" w:after="280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  <w:t>IVER VILLAGE HALL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HIRING POLICY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ny part of the building is available for hire for any lawful purpose, but the Management Committee reserves the right to refuse a hiring without giving any reason.  No one under the age of 18 can hire the hall or any part thereof.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ll hire is subject to the terms and conditions as set out in the hiring agreement and the conditions pertaining to the Premises Licence.  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t is the responsibility of the hirer to ensure compliance with child protection legislation during the hiring period.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copy of the conditions of hire will be given to all hirers and also displayed in the hall.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Usually payment must be made in advance and for some events an additional deposit against damage is required.  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The management reserves the right to waive payment for an event or require payment in full for late cancellations.</w:t>
      </w:r>
    </w:p>
    <w:p>
      <w:pPr>
        <w:pStyle w:val="Normal"/>
        <w:spacing w:before="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Registered Charity number 1033924</w:t>
    </w:r>
  </w:p>
  <w:p>
    <w:pPr>
      <w:pStyle w:val="Footer"/>
      <w:spacing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Registered Charity number 1033924</w:t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ed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55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5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ed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55e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55e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7:00Z</dcterms:created>
  <dc:creator>Linda Lucas</dc:creator>
  <dc:description/>
  <dc:language>en-US</dc:language>
  <cp:lastModifiedBy>Linda Lucas</cp:lastModifiedBy>
  <dcterms:modified xsi:type="dcterms:W3CDTF">2023-11-30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